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Урок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з основ здоров’я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4 клас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ема. Загартовування. Способи загартовування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ормування ключових компетентносте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ської - бережливо ставитись до самого себе, до природ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збережувальної - формувати життєву мотивацію до ведення здорового способу життя; взаємозв’язок організму людини з природнім оточенн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- вміння працювати в команді;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мування предметної  компетентност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ити учнів із значенням загартовування для здоров’я людини; вчити на практиц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стосовувати природні чинник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конувати комплекс процедур для загартовув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інтерес до знань, бажання бути здоровим.</w:t>
      </w:r>
    </w:p>
    <w:p>
      <w:pPr>
        <w:pStyle w:val="Normal"/>
        <w:spacing w:lineRule="auto" w:line="36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б (на гранях завдання),тлумачний словник, малюнки, фото до теми «Загартовування», музичний супровід (Ф. Шопен «Весняний вальс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Хід у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рок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у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. Організація класу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ривітання природі.</w:t>
      </w:r>
    </w:p>
    <w:p>
      <w:pPr>
        <w:pStyle w:val="11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«Доброго ранку, чиста водице!» (вихідне положення: стоячи, ноги прямі, руки опущені донизу під кутом 30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до тіла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долоні паралельні підлозі);</w:t>
      </w:r>
    </w:p>
    <w:p>
      <w:pPr>
        <w:pStyle w:val="1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«Доброго ранку, життєдайне повітря!» (руки на ширині плечей, долоні перпендикулярно до передпліччя, руки рухаються вперед-назад);</w:t>
      </w:r>
    </w:p>
    <w:p>
      <w:pPr>
        <w:pStyle w:val="1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«Доброго ранку, ласкаве Сонечко!» (руки тягнуться догори).  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І. Мотивація навчальної діяльн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З яким настроєм ви прийшли на урок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візом для нашого уроку я обрала такі сло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У воді купай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трям</w:t>
      </w:r>
      <w:r>
        <w:rPr>
          <w:rFonts w:cs="Times New Roman" w:ascii="Times New Roman" w:hAnsi="Times New Roman"/>
          <w:sz w:val="28"/>
          <w:szCs w:val="28"/>
        </w:rPr>
        <w:t xml:space="preserve"> витирайся, сонцем умивайся, та з хворобою не знайс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Як ви розумієте цей вислів?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І. Актуалізація опорних знань.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>Дати відповіді на запит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ми повинні дбати про своє здоров’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потрібно всьому живому, крім тепла і світ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дає їжа рослинам, тваринам, людин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на жити, не харчуюч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и повинні харчуватись, щоб бути здоровими та актив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Робота над матеріалом 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Повідомлення теми і завдань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Етимологічна хвилинка. Робота з тлумачним слов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о що ж таке загартовування? Послухаємо науковц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ГАРТОВУВАННЯ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це дія за значенням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загартовува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Загартовування позитивно впливає на стан центральної нервової систем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з вас займається загартовуванням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хто з батькі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онце», «Повітря», «Вод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б’єднання в групи відбувається шляхом вибору картинок із відповідним зображенням, які пропонують чергові учн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1085850" cy="1114425"/>
            <wp:effectExtent l="0" t="0" r="0" b="0"/>
            <wp:wrapTight wrapText="bothSides">
              <wp:wrapPolygon edited="0">
                <wp:start x="-97" y="0"/>
                <wp:lineTo x="-97" y="21407"/>
                <wp:lineTo x="21600" y="2140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група «Сонц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частину статті «Загартовування» на с. 28-29і дати відповіді на запитанн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ітамін утворюється в шкірі людин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правил загартовування на сонці треба дотримуватись. Запишіть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р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b/>
          <w:i/>
          <w:sz w:val="28"/>
          <w:szCs w:val="28"/>
        </w:rPr>
        <w:t>вання сонцем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 w:before="0" w:after="0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 перегрі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>ся! У перші дні засмаг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на со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</w:t>
      </w:r>
      <w:r>
        <w:rPr>
          <w:rFonts w:cs="Times New Roman" w:ascii="Times New Roman" w:hAnsi="Times New Roman"/>
          <w:sz w:val="28"/>
          <w:szCs w:val="28"/>
        </w:rPr>
        <w:t>не більше 10 хвилин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 w:before="0" w:after="0"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іше</w:t>
      </w:r>
      <w:r>
        <w:rPr>
          <w:rFonts w:cs="Times New Roman" w:ascii="Times New Roman" w:hAnsi="Times New Roman"/>
          <w:sz w:val="28"/>
          <w:szCs w:val="28"/>
        </w:rPr>
        <w:t xml:space="preserve"> засмагати до 11 год ранку й після 17 год дн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 w:before="0" w:after="0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х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голову від сонячних променів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група «Повітря»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57300" cy="1048385"/>
            <wp:effectExtent l="0" t="0" r="0" b="0"/>
            <wp:wrapTight wrapText="bothSides">
              <wp:wrapPolygon edited="0">
                <wp:start x="27" y="0"/>
                <wp:lineTo x="27" y="21432"/>
                <wp:lineTo x="-18004" y="21432"/>
                <wp:lineTo x="-18004" y="0"/>
                <wp:lineTo x="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83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читати частину статті «Загартовування» на с.29-30 і приготувати відповіді на запитання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корисна здатність виробилась у людини?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слід регулярно провітрювати кімнату?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основні правила загартовування за допомогою повітря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р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b/>
          <w:i/>
          <w:sz w:val="28"/>
          <w:szCs w:val="28"/>
        </w:rPr>
        <w:t>вання повітрям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и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ою </w:t>
      </w:r>
      <w:r>
        <w:rPr>
          <w:rFonts w:cs="Times New Roman" w:ascii="Times New Roman" w:hAnsi="Times New Roman"/>
          <w:sz w:val="28"/>
          <w:szCs w:val="28"/>
        </w:rPr>
        <w:t>кватиркою.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Щоденно </w:t>
      </w:r>
      <w:r>
        <w:rPr>
          <w:rFonts w:cs="Times New Roman" w:ascii="Times New Roman" w:hAnsi="Times New Roman"/>
          <w:sz w:val="28"/>
          <w:szCs w:val="28"/>
          <w:lang w:val="uk-UA"/>
        </w:rPr>
        <w:t>намагатися перебувати на свіжому повітрі.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ітню пор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повітряні ван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улиці, взимку – в кімнаті, відкривши кватирку.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дяга</w:t>
      </w:r>
      <w:r>
        <w:rPr>
          <w:rFonts w:cs="Times New Roman" w:ascii="Times New Roman" w:hAnsi="Times New Roman"/>
          <w:sz w:val="28"/>
          <w:szCs w:val="28"/>
          <w:lang w:val="uk-UA"/>
        </w:rPr>
        <w:t>тися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погод</w:t>
      </w:r>
      <w:r>
        <w:rPr>
          <w:rFonts w:cs="Times New Roman" w:ascii="Times New Roman" w:hAnsi="Times New Roman"/>
          <w:sz w:val="28"/>
          <w:szCs w:val="28"/>
          <w:lang w:val="uk-UA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не перегрі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свій організм теплим одягом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група «Вода»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152525" cy="1247775"/>
            <wp:effectExtent l="0" t="0" r="0" b="0"/>
            <wp:wrapTight wrapText="bothSides">
              <wp:wrapPolygon edited="0">
                <wp:start x="-111" y="27026"/>
                <wp:lineTo x="-111" y="21489"/>
                <wp:lineTo x="21599" y="21489"/>
                <wp:lineTo x="21599" y="27026"/>
                <wp:lineTo x="-111" y="270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18288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читати частину статті «Загартовування» на с.31 і відповісти на запитанн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ізнатися, чи вода безпечна для вживанн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воду з річки чи озера радять кип’ятити перед вживанням?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правила загартовування вод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р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b/>
          <w:i/>
          <w:sz w:val="28"/>
          <w:szCs w:val="28"/>
        </w:rPr>
        <w:t>вання водо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тир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тулуб змоченим у воді руками, а потім енергійно р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рати </w:t>
      </w:r>
      <w:r>
        <w:rPr>
          <w:rFonts w:cs="Times New Roman" w:ascii="Times New Roman" w:hAnsi="Times New Roman"/>
          <w:sz w:val="28"/>
          <w:szCs w:val="28"/>
        </w:rPr>
        <w:t>шкіру рушником до відчуття приємної тепл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кращий час для загарт</w:t>
      </w:r>
      <w:r>
        <w:rPr>
          <w:rFonts w:cs="Times New Roman" w:ascii="Times New Roman" w:hAnsi="Times New Roman"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sz w:val="28"/>
          <w:szCs w:val="28"/>
        </w:rPr>
        <w:t xml:space="preserve">вання водою – ранок, після фізичної заряд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арт</w:t>
      </w:r>
      <w:r>
        <w:rPr>
          <w:rFonts w:cs="Times New Roman" w:ascii="Times New Roman" w:hAnsi="Times New Roman"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sz w:val="28"/>
          <w:szCs w:val="28"/>
        </w:rPr>
        <w:t>вання використов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і ду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овий в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рт</w:t>
      </w:r>
      <w:r>
        <w:rPr>
          <w:rFonts w:cs="Times New Roman" w:ascii="Times New Roman" w:hAnsi="Times New Roman"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sz w:val="28"/>
          <w:szCs w:val="28"/>
        </w:rPr>
        <w:t xml:space="preserve">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ю - </w:t>
      </w:r>
      <w:r>
        <w:rPr>
          <w:rFonts w:cs="Times New Roman" w:ascii="Times New Roman" w:hAnsi="Times New Roman"/>
          <w:sz w:val="28"/>
          <w:szCs w:val="28"/>
        </w:rPr>
        <w:t>холодні ванни для ніг. Найкращий час – перед с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і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сно</w:t>
      </w:r>
      <w:r>
        <w:rPr>
          <w:rFonts w:cs="Times New Roman" w:ascii="Times New Roman" w:hAnsi="Times New Roman"/>
          <w:sz w:val="28"/>
          <w:szCs w:val="28"/>
        </w:rPr>
        <w:t xml:space="preserve"> куп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>ся і пла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у штучних і природних водой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1529715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924560" cy="13512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1866900" cy="1313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1294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Фізкультхвил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сь не хочеться сиді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трохи відпочи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гору, руки вни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усіда подив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гору, руки в бо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е руки піднімі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їх опусті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есніть, діти, кілька ра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оботу, все гаразд. 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кладання пам’ятки «Правила загартовуван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пар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ас процедури збільшуй поступово. Різкі незвичні охолодження можуть стати причиною захворюва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раховуй особливості свого організму. Перш, ніж почати загартовуватися, проконсультуйся з лікар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гартовуйся систематично протягом всього життя. Навіть двотижнева перерва зводить нанівець весь ефект від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вчай себе до охолодженн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одь повітряні і сонячні ванни під час змагань, рухливих ігор. Це підвищує ефективність загартовув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ергуй місцеві процедури, що загартовують (ходіння босоніж, полоскання горла прохолодною водою і т.д.) із загальними, оскільки загартовування тільки окремих ділянок тіла не підвищує загальної стійкості організ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Узагальнення і систематизація вивченого матеріал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вправа «Кубування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гранях куба записані запитання: Що?, Хто?, Для чого?, Де?, Як?, Які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можна назвати загартовуванням? 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може загартовуватись?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потрібно загартовуватись?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ожна здійснювати гартувальні процедури?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лід починати загартування?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равила слід виконувати під час прийняття сонячних ванн, водних процедур?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вправа «Займи позицію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и потрібно нам загартовуватись? Чи варто витрачати на це вільний час? Наведи доказ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вправа «Мікрофон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ми можемо зробити, щоб люди, які нас оточують, займалися загартовуванням?</w:t>
      </w:r>
    </w:p>
    <w:p>
      <w:pPr>
        <w:pStyle w:val="Style15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4. Емоційний вправа (лунає «Весняний вальс» Ф. Шопе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іти сидять, заплющивши очі і повторюють подумки слова в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читель спокійним голос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Кожну клітину мого організму заповнює спокій та люб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й організм бадьорий, свіжий, веселий, працездат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 бажаю здоров’я своїй сім’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 бажаю здоров’я вчителям, що дають мені зн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 бажаю здоров’я у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 мешканцям мі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хай світові буде добре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Бесіда за змістом вірш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те вір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и розумієте його зміст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чарівне мов казк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ається людині раз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рнуйте його, будь ласк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юбить й бережіть весь час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 я усім сказати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краще мати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іж хворому ходити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світ чарівний не любити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 любов,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, сил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дають царівні крил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дають саме житт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суть у майбутт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долать нові вершини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айбутнє України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творити і дерзати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 треба мати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ростемо ми здорові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огатирі казкові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нація здоров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ержава пречудова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чарівне мов казк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ається людині раз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рнуйте його, будь ласк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юбіть й бережіть весь час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занович Т.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найцінніше для кожної людини?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ми маємо невпинно берег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ідсумок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«відкриття» ви зробили для  себе на цьому уроц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хочете зробити негай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ви розповісте своїм рідним і знайомим про цей ур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1. Аби бути здоровим, потрібно загартовувати ног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[Електронний ресурс]. Режим доступ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prarus.info/ua/novyny/krasa-ta-zdorovja/8076-aby-buty-zdorovym-potribno-zahartovuvaty-nohy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Академічний тлумачний словник [Електронний ресурс]. Режим доступу: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sum.in.ua/s/zaghartovuvat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авила загартов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[Електронний ресурс]. Режим доступу: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uk-UA"/>
          </w:rPr>
          <w:t>http://doshkolnik.org/zagartuvannya/pravila-zagartovuvannya_uk.html</w:t>
        </w:r>
      </w:hyperlink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Corbel" w:hAnsi="Corbel" w:cs="Corbel"/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420" w:after="180"/>
      <w:outlineLvl w:val="0"/>
    </w:pPr>
    <w:rPr>
      <w:rFonts w:ascii="Corbel" w:hAnsi="Corbel" w:eastAsia="Times New Roman" w:cs="Corbel"/>
      <w:b/>
      <w:bCs/>
      <w:sz w:val="26"/>
      <w:szCs w:val="26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.in.ua/s/zaghartovuvat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prarus.info/ua/novyny/krasa-ta-zdorovja/8076-aby-buty-zdorovym-potribno-zahartovuvaty-nohy" TargetMode="External"/><Relationship Id="rId11" Type="http://schemas.openxmlformats.org/officeDocument/2006/relationships/hyperlink" Target="http://sum.in.ua/s/zaghartovuvaty" TargetMode="External"/><Relationship Id="rId12" Type="http://schemas.openxmlformats.org/officeDocument/2006/relationships/hyperlink" Target="http://doshkolnik.org/zagartuvannya/pravila-zagartovuvannya_uk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9:00Z</dcterms:created>
  <dc:creator>Admin</dc:creator>
  <dc:description/>
  <dc:language>en-US</dc:language>
  <cp:lastModifiedBy>Виталий</cp:lastModifiedBy>
  <cp:lastPrinted>2014-03-18T09:19:00Z</cp:lastPrinted>
  <dcterms:modified xsi:type="dcterms:W3CDTF">2014-03-19T15:49:00Z</dcterms:modified>
  <cp:revision>2</cp:revision>
  <dc:subject/>
  <dc:title>Урок з основ здоров’я</dc:title>
</cp:coreProperties>
</file>