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>СПОРТИВНЕ СВЯТО</w:t>
      </w:r>
      <w:r>
        <w:rPr>
          <w:rFonts w:cs="Times New Roman" w:ascii="Times New Roman" w:hAnsi="Times New Roman"/>
          <w:b/>
          <w:color w:val="993366"/>
          <w:sz w:val="32"/>
          <w:szCs w:val="32"/>
          <w:lang w:val="uk-UA"/>
        </w:rPr>
        <w:t xml:space="preserve"> «ШКІЛЬНІ ОЛІМПІЙСЬКІ ІГР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  <w:lang w:val="uk-UA"/>
        </w:rPr>
        <w:t>4 кла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Мет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вати руховий апарат, фізичні уміння та навичк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ювати здоров'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любов до фізкультури та спорту;  почуття дружби, колективіз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скакалки, 2 повітряні кульки, кеглі, факел, 2 обручі, мішечки з піском, Олімпійський прапор, квітка-семицвітка, прапорці, квіти, плакати, гасл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Місце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проведення: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вний </w:t>
      </w:r>
      <w:r>
        <w:rPr>
          <w:rFonts w:cs="Times New Roman" w:ascii="Times New Roman" w:hAnsi="Times New Roman"/>
          <w:sz w:val="28"/>
          <w:szCs w:val="28"/>
        </w:rPr>
        <w:t>зал школ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ХІД СВЯ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І .Організаційний моме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ятково прибраний зал: плакати, гасла, повітряні кульки, в залі – батьки, вчителі, діти, гост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99336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алу запрошуються учні  (під музичний супровід діти заходять і займають свої місця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1 учениц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лоп</w:t>
      </w:r>
      <w:r>
        <w:rPr>
          <w:rFonts w:cs="Times New Roman" w:ascii="Times New Roman" w:hAnsi="Times New Roman"/>
          <w:sz w:val="28"/>
          <w:szCs w:val="28"/>
        </w:rPr>
        <w:t>ців наши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портивн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і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і у нас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притні, і дужі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сім не дивн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 ними бадьоріст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ходить у клас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2 учень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наших дівчаток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не гірший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полюбили скакалки, м'ячі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ідставати не звик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буй на ву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е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3 учень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портивний характер у на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у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 друга плече відч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ім нам давно уже ясно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дружить зі спортом —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зн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Ведуч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ад 1000 ро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назад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ец</w:t>
      </w:r>
      <w:r>
        <w:rPr>
          <w:rFonts w:cs="Times New Roman" w:ascii="Times New Roman" w:hAnsi="Times New Roman"/>
          <w:sz w:val="28"/>
          <w:szCs w:val="28"/>
          <w:lang w:val="uk-UA"/>
        </w:rPr>
        <w:t>ькому</w:t>
      </w:r>
      <w:r>
        <w:rPr>
          <w:rFonts w:cs="Times New Roman" w:ascii="Times New Roman" w:hAnsi="Times New Roman"/>
          <w:sz w:val="28"/>
          <w:szCs w:val="28"/>
        </w:rPr>
        <w:t xml:space="preserve"> містеч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ї один раз на 4 роки збира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кра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ети,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маг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видко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спритності. 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ли назву </w:t>
      </w:r>
      <w:r>
        <w:rPr>
          <w:rFonts w:cs="Times New Roman" w:ascii="Times New Roman" w:hAnsi="Times New Roman"/>
          <w:sz w:val="28"/>
          <w:szCs w:val="28"/>
        </w:rPr>
        <w:t>Олімпій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іг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вні атлети-чоловіки змагалися з бігу, стрибків, боротьби, кидання диска, списа, кулачного бою та перегонів колісниць, запряжених четвериками коней. Жінки до участі в олімпійських іграх не допускали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ів нагороджували вінками з галузок маслинового дерева, споруджували вдома їх статуї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 Олімпійських ігор припинялися війни. Десятки тисяч людей їхали до Олімпії на візках і верхи, йшли пішки, пливли на кораблях. На ігри збиралися глядачі не тільки з Греції, а й з інших держ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ні Олімпійські ігри – це міжнародні спортивні змагання, які проводяться один раз на чотири роки. Найбільша нагорода, яку виборює спортсмен – це золота медаль Олімпійських ігор і звання Олімпійського чемпіо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Олімпійські ігри включають багато видів спорту: баскетбол, водне поло, футбол, велоспорт, стрільба, хокей на траві, та ніш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 нас – шкільні Олімпійські іг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портивному залі школи будуть змагатися між собою дві команди. За виступами команд уважно стежитиме шановне журі (представляються члени журі і оголошуються умови змагань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Ведуч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</w:t>
      </w:r>
      <w:r>
        <w:rPr>
          <w:rFonts w:cs="Times New Roman" w:ascii="Times New Roman" w:hAnsi="Times New Roman"/>
          <w:sz w:val="28"/>
          <w:szCs w:val="28"/>
        </w:rPr>
        <w:t>, до змаг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уватись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іта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ти рапорт про гото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команди </w:t>
      </w:r>
      <w:r>
        <w:rPr>
          <w:rFonts w:cs="Times New Roman" w:ascii="Times New Roman" w:hAnsi="Times New Roman"/>
          <w:sz w:val="28"/>
          <w:szCs w:val="28"/>
        </w:rPr>
        <w:t>до змаг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апітани здають рапорти. Кожна команда проголошує свій девіз.)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Проведення естаф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1.Е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стафет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"Б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факелами"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Завдання для коман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початком Олімпійських ігор завжди запалюють факел. Цій події присвячена перша естаф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манда отримує один факел. Учаснику команди слід добігти до фінішу, оббігти поставлений прапорець та передати факел наступному учаснику. Та команда, яка першою прийде до фінішу, перемог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закінченню змагань, ми зможемо визначити, у якої команди буде більше «факелів», чиє полу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буде яскравішим. Для цього після кожної естафети на стенді будуть прикріплюватися «факели», а журі уважно слідкуватиме за тим, щоб команди виконували завдання правильно, чітко, швидко, завзято і друж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2.Естафета «Прудка» скакал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фініші лежать два обручі на відстані 1,5 м. Від середини одного обруча до середини другого протягнута скакалка. За сигналом треба добігти до обруча, оббігти його, стрибнути в середину, потім підняти скакалку і потягнути до себе. Гравець, який швидше схопить скакалку, той переміг і приніс очко команді! Команда, яка набрала більше очок – перемагає у цій естафе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3. Естафети «Кулько, вперед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ракеток для гри в бадмінтон потрібно переправити повітряні кульки. Перші гравці на ракетках переносять кульки до фінішу, позначеного обручами, оббігають їх, повертаються назад і передають ракетки з кульками наступним учасникам. Журі оцінює швидкість та якість виконання умов естафети.</w:t>
      </w:r>
    </w:p>
    <w:p>
      <w:pPr>
        <w:pStyle w:val="Normal"/>
        <w:spacing w:lineRule="auto" w:line="360" w:before="0" w:after="0"/>
        <w:ind w:firstLine="770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4. Естафета «Найкраща постава»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елі Олімпії знали, щ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– це, у першу чергу, правильна постава. Наскільки вона у вас правильна, ми переконаємось під час наступної естафети! Необхідно, обходячи кеглі, дійти «змійкою» до фінішу із мішечком з піском (200 г) на голові, не впустивши його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5. Конкурс капітан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із капітанів команд має дати відповіді на 3 запитання, які розміщені на пелюстках квітки-семицвітки. На запитання, що залишилося, мають право дати учасники команд, які першими піднімуть руку. Правильна відповідь принесе команді додатковий ба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му ігри називаються Олімпійськи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є символом Олімпійських ігор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кожен колір п’яти кілець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спорту ви знаєт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найвища нагорода на Олімпійських ігра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городжували древні греки своїх переможців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забороняли бути присутнім під час проведення змагань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6. Заключний конк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окремо для дівчаток і хлопчиків. Для участі команди визначають по дві дівчинки і два хлопч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Дівчатка (мами підтримують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трибки на скакалці за 1 хв (кількість раз додається, як бали до основного рахун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 xml:space="preserve">Хлопчики (татусі підтримують)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жимання від підлоги (кількість разів додається до основного рахунку).</w:t>
      </w:r>
    </w:p>
    <w:p>
      <w:pPr>
        <w:pStyle w:val="Normal"/>
        <w:spacing w:lineRule="auto" w:line="360" w:before="0" w:after="0"/>
        <w:ind w:firstLine="567"/>
        <w:rPr/>
      </w:pPr>
      <w:r>
        <w:drawing>
          <wp:anchor behindDoc="1" distT="11557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ge">
              <wp:align>top</wp:align>
            </wp:positionV>
            <wp:extent cx="3249295" cy="1810385"/>
            <wp:effectExtent l="0" t="0" r="0" b="0"/>
            <wp:wrapTight wrapText="bothSides">
              <wp:wrapPolygon edited="0">
                <wp:start x="3670" y="453"/>
                <wp:lineTo x="3164" y="564"/>
                <wp:lineTo x="2087" y="1815"/>
                <wp:lineTo x="250" y="13185"/>
                <wp:lineTo x="123" y="15459"/>
                <wp:lineTo x="630" y="16821"/>
                <wp:lineTo x="819" y="17163"/>
                <wp:lineTo x="12097" y="18641"/>
                <wp:lineTo x="16719" y="18979"/>
                <wp:lineTo x="17291" y="18979"/>
                <wp:lineTo x="18114" y="18979"/>
                <wp:lineTo x="18177" y="18979"/>
                <wp:lineTo x="18873" y="18641"/>
                <wp:lineTo x="19823" y="17048"/>
                <wp:lineTo x="21090" y="3973"/>
                <wp:lineTo x="20838" y="2954"/>
                <wp:lineTo x="20584" y="2269"/>
                <wp:lineTo x="20646" y="1361"/>
                <wp:lineTo x="14567" y="791"/>
                <wp:lineTo x="4179" y="453"/>
                <wp:lineTo x="3670" y="4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uk-UA"/>
        </w:rPr>
        <w:t>. Підведення підсумків.</w:t>
      </w:r>
      <w:r>
        <w:rPr>
          <w:rFonts w:cs="Times New Roman" w:ascii="Times New Roman" w:hAnsi="Times New Roman"/>
          <w:color w:val="993366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Журі оголошує результати змагань, нагороджує переможц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 один рецепт на світі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-усім підходить дітям –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порт полюбиш,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14605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1578610" cy="1779905"/>
            <wp:effectExtent l="0" t="0" r="0" b="0"/>
            <wp:wrapTight wrapText="bothSides">
              <wp:wrapPolygon edited="0">
                <wp:start x="6503" y="572"/>
                <wp:lineTo x="5721" y="920"/>
                <wp:lineTo x="4422" y="2075"/>
                <wp:lineTo x="256" y="17209"/>
                <wp:lineTo x="256" y="17782"/>
                <wp:lineTo x="647" y="19054"/>
                <wp:lineTo x="905" y="19519"/>
                <wp:lineTo x="8584" y="20210"/>
                <wp:lineTo x="12746" y="20210"/>
                <wp:lineTo x="14048" y="20210"/>
                <wp:lineTo x="14568" y="20210"/>
                <wp:lineTo x="16392" y="19285"/>
                <wp:lineTo x="16392" y="19054"/>
                <wp:lineTo x="17041" y="17209"/>
                <wp:lineTo x="17433" y="15359"/>
                <wp:lineTo x="17953" y="13509"/>
                <wp:lineTo x="19122" y="7967"/>
                <wp:lineTo x="19642" y="6117"/>
                <wp:lineTo x="20033" y="4268"/>
                <wp:lineTo x="20424" y="1150"/>
                <wp:lineTo x="17561" y="689"/>
                <wp:lineTo x="10407" y="572"/>
                <wp:lineTo x="6503" y="57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ильним, спритним будеш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4:00Z</dcterms:created>
  <dc:creator>Admin</dc:creator>
  <dc:description/>
  <dc:language>en-US</dc:language>
  <cp:lastModifiedBy>Виталий</cp:lastModifiedBy>
  <cp:lastPrinted>2014-03-18T10:07:00Z</cp:lastPrinted>
  <dcterms:modified xsi:type="dcterms:W3CDTF">2014-03-19T15:44:00Z</dcterms:modified>
  <cp:revision>2</cp:revision>
  <dc:subject/>
  <dc:title>СПОРТИВНЕ СВЯТО «ШКІЛЬНІ ОЛІМПІЙСЬКІ ІГРИ»</dc:title>
</cp:coreProperties>
</file>